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SPECIAL BUDGET HEARING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WN OF FARMINGTO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iday, November 22, 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the 2647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ve at the Town Hall  4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BUDGET HEARING AGENDA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ll budget hearing to ord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ll C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erification of Budget Hearing Posting and notice requirements have been m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get Hearing Explan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5 Budget Revenue and Expen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 the Budget Hear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SPECIAL TOWN MEETING AGENDA TO VOTE ON PURPOSED RESOLUTION 11-24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 Special Town Meeting to or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tion of Special Town Meeting posting and verify that public notice requirements have been m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anation of the voting proc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o consider the adoption of Resolution 11-24 by the Town Meeting endorsing a Town Board Resolution which purposes that the Town tax levy exceed the levy limit by 20.277 percent over the 2024 levy limit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would increase the Town levy by $150,000 , pursuant to Section 66.0602 of Wisconsin Statu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Resolution 11-24A to adopt the 2024 Town Tax Levy (to be collected in 2025) Pursuant to s.60.10(1)(a) Wisconsin Statu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 Special Town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SPECIAL TOWN MEETING AGENDA TO ADOPT 2025 BUDGET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 Special Town Meeting to or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Motion to Adopt 2025 Budget and set the Town Le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journ Special Town Me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ted by Steve Swanson, Deputy Town Clerk of the Town of Farmington on 11/7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24"/>
    </w:rPr>
  </w:style>
  <w:style w:type="paragraph" w:styleId="TextBody">
    <w:name w:val="Body Text"/>
    <w:basedOn w:val="Normal"/>
    <w:pPr>
      <w:spacing w:before="0" w:after="120"/>
      <w:jc w:val="both"/>
      <w:textAlignment w:val="auto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  <w:sz w:val="28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0:00Z</dcterms:created>
  <dc:creator>DEBBIE SWANSON.</dc:creator>
  <dc:description/>
  <cp:keywords/>
  <dc:language>en-US</dc:language>
  <cp:lastModifiedBy>Microsoft account</cp:lastModifiedBy>
  <cp:lastPrinted>2024-11-07T18:17:00Z</cp:lastPrinted>
  <dcterms:modified xsi:type="dcterms:W3CDTF">2024-11-08T02:05:00Z</dcterms:modified>
  <cp:revision>7</cp:revision>
  <dc:subject/>
  <dc:title>MEETING AGENDA</dc:title>
</cp:coreProperties>
</file>