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FARMINGT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January 6, 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the Town Hall  7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Regular Meeting to Or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ve Agenda - additions/correc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pprove Minutes of December 2, 2024 Regular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Comment (5 minutes)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ne Discussion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Assessor/Zoning Permits &amp; Building Permits :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quor Licenses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 Park Update :  Plan for storing boats and Josh Mork proposal to start a softball league at Rec Par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’s Report on projects/meetings/information from past mont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d Business :   Osceola Fire Department update on contract for the Town of Farmington. ARIP Grant update from State of Wisconsi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w Business : Set the dates for board of review and open book for 2025 . Web site update to be ADA compliant and costs associated with that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way Projects/General Maintenance Items:  Sold International Dump Truck at auction. Next steps to finish the transaction   Review of work done in township in Decemb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 Payment of B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Date for Next Meeting – Monday, February 3,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journ 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 Items listed for discussion and possible action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24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53:00Z</dcterms:created>
  <dc:creator>DEBBIE SWANSON.</dc:creator>
  <dc:description/>
  <cp:keywords/>
  <dc:language>en-US</dc:language>
  <cp:lastModifiedBy>Microsoft account</cp:lastModifiedBy>
  <cp:lastPrinted>2024-11-06T16:37:00Z</cp:lastPrinted>
  <dcterms:modified xsi:type="dcterms:W3CDTF">2025-01-04T04:15:00Z</dcterms:modified>
  <cp:revision>6</cp:revision>
  <dc:subject/>
  <dc:title>MEETING AGENDA</dc:title>
</cp:coreProperties>
</file>