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ucu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wn of Farmingt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day, January 6, 2025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d at the Town Hal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7:00 p.m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the Caucus to or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inate an official to conduct the Cauc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for Nominations of Chairm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f more than 2 are nominated, vote must be tak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for Nominations of Superviso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f more than 4 are nominated, vote must be take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journ the Cauc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ular Monthly meeting to fol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28:00Z</dcterms:created>
  <dc:creator> </dc:creator>
  <dc:description/>
  <cp:keywords/>
  <dc:language>en-US</dc:language>
  <cp:lastModifiedBy>Microsoft account</cp:lastModifiedBy>
  <cp:lastPrinted>2007-01-15T17:34:00Z</cp:lastPrinted>
  <dcterms:modified xsi:type="dcterms:W3CDTF">2025-01-04T04:14:00Z</dcterms:modified>
  <cp:revision>9</cp:revision>
  <dc:subject/>
  <dc:title>Caucus</dc:title>
</cp:coreProperties>
</file>