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WN OF FARMINGTON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February 3, 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the Town Hall  7:00 p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ll Regular Meeting to Ord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ve Agenda - additions/correc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 Minutes of January 6th, 2024 Regular Mee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Comment (5 minutes)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e Discussion:  N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entation by Bob Wright for Standing Cedars Parcel Spli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tion by Mark Vanderhoof on changing house structure on a potential property purch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 Assessor/Zoning Permits &amp; Building Permits : The following people are applying for an Assessor /Zoning Permit: Robert Ordyniec ( Garage) #203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quor Licenses:  N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 Park Update :  Ball Park use by Osceola Youth Baseball and Josh Mor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man’s Report on projects/meetings/information from past mont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ld Business :   Osceola Fire Department update on contract for the Town of Farmington.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w Business : Set the dates for board of review and open book for 2025 . Web site update to be ADA compliant and costs associated with that.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Highway Projects/General Maintenance Items:  Review of December road work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 Payment of Bi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 Date for Next Meeting – Monday, March 3rd,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 regular board meeting into executive session for employee reviews   Wis Statute 19.85 (1) (c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ll Items listed for discussion and possible action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24"/>
    </w:rPr>
  </w:style>
  <w:style w:type="paragraph" w:styleId="TextBody">
    <w:name w:val="Body Text"/>
    <w:basedOn w:val="Normal"/>
    <w:pPr>
      <w:spacing w:before="0" w:after="120"/>
      <w:jc w:val="both"/>
      <w:textAlignment w:val="auto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Calibri"/>
      <w:sz w:val="28"/>
    </w:rPr>
  </w:style>
  <w:style w:type="paragraph" w:styleId="Sender">
    <w:name w:val="Envelope Return"/>
    <w:basedOn w:val="Normal"/>
    <w:pPr/>
    <w:rPr>
      <w:rFonts w:ascii="Monotype Corsiva" w:hAnsi="Monotype Corsiva" w:cs="Monotype Corsiva"/>
      <w:i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7:31:00Z</dcterms:created>
  <dc:creator>DEBBIE SWANSON.</dc:creator>
  <dc:description/>
  <cp:keywords/>
  <dc:language>en-US</dc:language>
  <cp:lastModifiedBy>Microsoft account</cp:lastModifiedBy>
  <cp:lastPrinted>2024-11-06T16:37:00Z</cp:lastPrinted>
  <dcterms:modified xsi:type="dcterms:W3CDTF">2025-02-01T18:45:00Z</dcterms:modified>
  <cp:revision>6</cp:revision>
  <dc:subject/>
  <dc:title>MEETING AGENDA</dc:title>
</cp:coreProperties>
</file>