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March 3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Town Hall  7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Regular Meet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genda - additions/correc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Minutes of February 3rd, 2025 Regular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(5 minutes)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ne Discussion:  Anna Beckman from Cedar Corporation will present the 2024 Annual Groundwater Report for the North 40 m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 Inspecting: Dan Kegley from REM Inspecting will be presenting his annual report to the Bo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Assessor/Zoning Permits &amp; Building Permits : The following people are applying for an Assessor /Zoning Permit: Jon Jacobson (House) Permit # 2039 and Mark Nelson (Home and Garage)  Permit # 20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quor Licenses: 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 Park Update :  Update on activity for rental dates and a request to have a fire pit out at the Rec Pa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’s Report on projects/meetings/information from past mont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Old Business :   LRIP Grant Bid and Web site update to be ADA compliant and costs associated with tha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 : Any action on seeing if we still can get grant money from Townships that don’t use their money, RCU 15 month certificate (cemetery fund) is coming up for renewal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ghway Projects/General Maintenance Items:  Review of February road work and review of rough estimate of road work costs for this yea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Payment of B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Date for Next Meeting – Monday, April 7,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Items listed for discussion and possible action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23:00Z</dcterms:created>
  <dc:creator>DEBBIE SWANSON.</dc:creator>
  <dc:description/>
  <cp:keywords/>
  <dc:language>en-US</dc:language>
  <cp:lastModifiedBy>Microsoft account</cp:lastModifiedBy>
  <cp:lastPrinted>2024-11-06T16:37:00Z</cp:lastPrinted>
  <dcterms:modified xsi:type="dcterms:W3CDTF">2025-03-01T14:35:00Z</dcterms:modified>
  <cp:revision>6</cp:revision>
  <dc:subject/>
  <dc:title>MEETING AGENDA</dc:title>
</cp:coreProperties>
</file>