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May 5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Town Hall  7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Regular Meet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genda - additions/correc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Minutes of April 7th, 2025 Regular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(5 minutes)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e Discussion: 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ynn Quigley:  Request for meeting with variance committee to build ho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pprove Assessor/Zoning Permits &amp; Building Permits : The following people are applying for an Assessor /Zoning Permit: St Croix Valley Hobby Farm (Concession Stand) Permit # 2046, Matt O Hara (Pole Shed) Permit # 2047, Craig McKenzie (Pole Shed) Permit # 2048, Chris Willett (Shed) Permit # 2049, Donna Cotter (House) Permit # 2050, C &amp; J Star Builders (House) Permit # 2051, C &amp; J Star Builders (House) Permit # 2052, William Quist (House) Permit # 2053, Brad Kemis (House) Permit # 2054, BPS Inc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Compressor Room) Permit # 2055, Matt Holderness (House) Permit # 2056, and Foster Leaf (Hous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mit # 2057.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quor Licenses:  Picnic License and Operators License to Croix View F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c Park Update :  Report on opening up for the season and how to handle the turn around time when we have back to back ev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hairman’s Report on projects/meetings/information from past month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d Business: Non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w Business: Approve contract with Prochnow Assessing for 2026-20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way Projects/General Maintenance Items:  Review of April road work and when to start road proje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Payment of B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Date for Next Meeting – Monday June 2nd, 2025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Items listed for discussion and possible ac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6:00Z</dcterms:created>
  <dc:creator>DEBBIE SWANSON.</dc:creator>
  <dc:description/>
  <cp:keywords/>
  <dc:language>en-US</dc:language>
  <cp:lastModifiedBy>Microsoft account</cp:lastModifiedBy>
  <cp:lastPrinted>2025-04-05T10:23:00Z</cp:lastPrinted>
  <dcterms:modified xsi:type="dcterms:W3CDTF">2025-05-03T19:33:00Z</dcterms:modified>
  <cp:revision>19</cp:revision>
  <dc:subject/>
  <dc:title>MEETING AGENDA</dc:title>
</cp:coreProperties>
</file>